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299694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0 – ЗГО                                                                                                        от 12.03. 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/>
      </w:pPr>
      <w:r>
        <w:rPr>
          <w:szCs w:val="24"/>
        </w:rPr>
        <w:t>Златоустовского городского округа от 10.09.2012г. №36-ЗГО</w:t>
      </w:r>
      <w:r>
        <w:rPr>
          <w:color w:val="333399"/>
          <w:szCs w:val="24"/>
        </w:rPr>
        <w:t xml:space="preserve"> </w:t>
      </w:r>
    </w:p>
    <w:p>
      <w:pPr>
        <w:pStyle w:val="Normal"/>
        <w:rPr/>
      </w:pPr>
      <w:r>
        <w:rPr/>
        <w:t xml:space="preserve">«Об утверждении прогнозного плана </w:t>
      </w:r>
    </w:p>
    <w:p>
      <w:pPr>
        <w:pStyle w:val="Normal"/>
        <w:rPr/>
      </w:pPr>
      <w:r>
        <w:rPr/>
        <w:t>приватизации муниципального имущества</w:t>
      </w:r>
    </w:p>
    <w:p>
      <w:pPr>
        <w:pStyle w:val="Normal"/>
        <w:rPr/>
      </w:pPr>
      <w:r>
        <w:rPr/>
        <w:t>Златоустовского городского округа на 2013-2015 г.г.»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Учитывая, что нижеперечисленные объекты не предназначены для решения вопросов местного значения и в соответствии с частью 5 статьи 50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г. N 131-ФЗ «Об общих принципах организации местного самоуправления в Российской Федерации», на основании Решения Собрания депутатов Златоустовского городского округа Челябинской области от 26.12.2007 N 113-ЗГО "Об утверждении Положения о продаже муниципального имущества и земельных участков или права на заключение договоров аренды" (в ред. от 26.12.2007 № 113-ЗГО, от 27.05.2009 № 34-ЗГО, от 2.12.2009 № 87-ЗГО, от 14.05.2010 № 25-ЗГО, от 14.05.2010 № 27-ЗГО):</w:t>
      </w:r>
    </w:p>
    <w:p>
      <w:pPr>
        <w:pStyle w:val="Normal"/>
        <w:ind w:firstLine="708"/>
        <w:jc w:val="both"/>
        <w:rPr/>
      </w:pPr>
      <w:r>
        <w:rPr/>
        <w:t>нежилое здание – гараж, общей площадью 64,9 кв.м., назначение: транспортное, расположенное по адресу: Челябинская область, г.Златоуст, ул.им.В.И.Ленина, 18.</w:t>
      </w:r>
    </w:p>
    <w:p>
      <w:pPr>
        <w:pStyle w:val="Normal"/>
        <w:ind w:firstLine="708"/>
        <w:jc w:val="both"/>
        <w:rPr/>
      </w:pPr>
      <w:r>
        <w:rPr/>
        <w:t xml:space="preserve">нежилое здание – гараж, назначение: нежилое, общей площадью 94,6 кв.м., расположенное по адресу: Челябинская область, г.Златоуст, ул.им.В.И.Ленина, 18,  </w:t>
      </w:r>
    </w:p>
    <w:p>
      <w:pPr>
        <w:pStyle w:val="Normal"/>
        <w:ind w:firstLine="708"/>
        <w:jc w:val="both"/>
        <w:rPr/>
      </w:pPr>
      <w:r>
        <w:rPr/>
        <w:t xml:space="preserve">нежилое здание, назначение: нежилое, общей площадью 151,1 кв.м., расположенное по адресу: Челябинская область, г.Златоуст, ул.им.В.И.Ленина, 18,  </w:t>
      </w:r>
    </w:p>
    <w:p>
      <w:pPr>
        <w:pStyle w:val="Normal"/>
        <w:ind w:firstLine="708"/>
        <w:jc w:val="both"/>
        <w:rPr/>
      </w:pPr>
      <w:r>
        <w:rPr/>
        <w:t xml:space="preserve">объект незавершенного строительства – центр теплопункт в 5 мкр-не, назначение: нежилое, общей площадью застройки 211,1 кв.м., степень готовности объекта: 51%, расположенный по адресу: Челябинская область, г.Златоуст, 5-й мкр, ул.Южно-Есаульская  </w:t>
      </w:r>
    </w:p>
    <w:p>
      <w:pPr>
        <w:pStyle w:val="Normal"/>
        <w:ind w:firstLine="708"/>
        <w:jc w:val="both"/>
        <w:rPr/>
      </w:pPr>
      <w:r>
        <w:rPr/>
        <w:t xml:space="preserve">Собрание депутатов Златоустовского городского округа 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прогнозный план (программу) приватизации муниципального имущества Златоустовского городского округа на 2013-2015 годы, утвержденный решением Собрания депутатов Златоустовского городского округа от 10.09.2012г. №36-ЗГО «Об утверждении прогнозного плана приватизации муниципального имущества Златоустовского городского округа на 2013-2015 г.г.» (с изменениями от 10.12.2012г. № 69-ЗГО, от 10.12.2012г. № 68-ЗГО) изменения согласно приложению.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настоящего решения возложить на комиссию по бюджету, финансовой и налоговой политике.</w:t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  <w:t>Председатель Собрания депутатов</w:t>
      </w:r>
    </w:p>
    <w:p>
      <w:pPr>
        <w:pStyle w:val="1"/>
        <w:ind w:hanging="0"/>
        <w:jc w:val="left"/>
        <w:rPr/>
      </w:pPr>
      <w:r>
        <w:rPr/>
        <w:t>Златоустовского городского округа</w:t>
        <w:tab/>
        <w:tab/>
        <w:tab/>
        <w:tab/>
        <w:tab/>
        <w:t>П.Н. Варганов</w:t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1"/>
        <w:ind w:hanging="0"/>
        <w:jc w:val="right"/>
        <w:rPr/>
      </w:pPr>
      <w:r>
        <w:rPr>
          <w:sz w:val="22"/>
          <w:szCs w:val="22"/>
        </w:rPr>
        <w:t>от 12.03.2013 г. №</w:t>
      </w:r>
      <w:r>
        <w:rPr/>
        <w:t xml:space="preserve"> 10 - ЗГО</w:t>
        <w:tab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</w:t>
      </w:r>
    </w:p>
    <w:p>
      <w:pPr>
        <w:pStyle w:val="Heading3"/>
        <w:jc w:val="center"/>
        <w:rPr>
          <w:color w:val="333399"/>
          <w:szCs w:val="24"/>
        </w:rPr>
      </w:pPr>
      <w:r>
        <w:rPr>
          <w:szCs w:val="24"/>
        </w:rPr>
        <w:t>Златоустовского городского округа от 10.09.2012г. №36-ЗГО</w:t>
      </w:r>
    </w:p>
    <w:p>
      <w:pPr>
        <w:pStyle w:val="Normal"/>
        <w:jc w:val="center"/>
        <w:rPr/>
      </w:pPr>
      <w:r>
        <w:rPr/>
        <w:t>«Об утверждении прогнозного план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1"/>
        <w:ind w:hanging="0"/>
        <w:jc w:val="center"/>
        <w:rPr/>
      </w:pPr>
      <w:r>
        <w:rPr>
          <w:szCs w:val="24"/>
        </w:rPr>
        <w:t>Златоустовского городского округа на 2013-2015 г.г.»: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ополнить подпунктами 16 - 19 следующего содержания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Нежилое  здание – гараж, назначение: транспорт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л.им.В.И.Ленина, 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64,9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Нежилое здание – гараж, назначение: нежил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В.И.Ленина, 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94,6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В.И.Ленина, 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– центр теплопункт в 5 мкр-не, назначение: нежил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мкр, ул.Южно-Есауль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</w:tbl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Глава</w:t>
        <w:tab/>
        <w:t>Златоустовского городского округа                                                 В.А.Жилин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D0D413088E055B601C1639B21FC33059A0873401D2641377AEEC4174257C3221AE04DB520AC356A5C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2:00Z</dcterms:created>
  <dc:creator>baranov</dc:creator>
  <dc:description/>
  <cp:keywords/>
  <dc:language>en-US</dc:language>
  <cp:lastModifiedBy>User</cp:lastModifiedBy>
  <cp:lastPrinted>2013-03-01T10:08:00Z</cp:lastPrinted>
  <dcterms:modified xsi:type="dcterms:W3CDTF">2013-03-13T05:07:00Z</dcterms:modified>
  <cp:revision>7</cp:revision>
  <dc:subject/>
  <dc:title>Прогонозный план (Программа)</dc:title>
</cp:coreProperties>
</file>